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ossword Puzzle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hor: John A. Ridg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Copyright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rossword Puzzle Assistant will help in the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f a 20 x 20 square crossword.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that may be used is 75. The program also allow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of a title which will be printed on top of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tarts by asking you for the tit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n the top of the puzzle. If you do not wish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printed, simple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will be asked if you wish to use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 This is a dictionary of words previous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uzzles. If you select YES the program will then ask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words you wish to take from the dictionary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you select will then be taken from the dictionary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tarting basis for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n the program is to enter any additional wor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 in the puzzle. You will be asked to ente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appropriate clue. If you enter a wor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the Crossword Dictionary you will be asked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have the word added to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are finished entering words and clues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when the WORD field appears on the screen (Enter a blank 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the program to start generating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ound that I had about a 50-70% placement ra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f I entered 50 words, the program woul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bout 30-35 of these. I hope to eventually use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ference for having the puzzle form legal word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ose entered by the user. This should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ogram works at generating the puzzle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 on the bottom of the screen. This line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words successfully placed DOWN and ACROSS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ds left to place, as well as the present wor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trying to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s many words as possible have been placed, the puzz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sked if you wish to have the solution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changes to this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llow the program to form words other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ry more than one scenario to optimiz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words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Use the dictionary to fill in more blank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program should help speed 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end-of-author's-file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